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80"/>
        <w:gridCol w:w="48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, Vor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bezeichnung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ule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tte zusammen mit einer ärztlichen Bescheinigung über eine Schwangerschaft abgeben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Unverbindliche Absichtserkläru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Nach Ablauf der mir zustehenden gesetzlichen Mutterschutzfrist beabsichtige ich folgend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934269519"/>
      <w:bookmarkStart w:id="1" w:name="__Fieldmark__0_93426951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Elternzeit wird voraussichtlich im Anschluss an die Mutterschutzfrist beantragt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mindestens bis Ende des Schuljahres    ____________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934269519"/>
      <w:bookmarkStart w:id="3" w:name="__Fieldmark__1_93426951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Elternzeit wird voraussichtlich beantragt vom __________bis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934269519"/>
      <w:bookmarkStart w:id="5" w:name="__Fieldmark__2_93426951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Elternzeit wird voraussichtlich nicht beantra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rt, Datum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Unterschrift der Lehrkraft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nntnis genomme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und Stempel der Schulleit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6/2006-J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307F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05:00Z</dcterms:created>
  <dc:creator>distlerh</dc:creator>
  <dc:description/>
  <cp:keywords/>
  <dc:language>en-US</dc:language>
  <cp:lastModifiedBy>Carola Satt</cp:lastModifiedBy>
  <cp:lastPrinted>2004-10-26T14:33:00Z</cp:lastPrinted>
  <dcterms:modified xsi:type="dcterms:W3CDTF">2013-08-08T10:01:00Z</dcterms:modified>
  <cp:revision>3</cp:revision>
  <dc:subject/>
  <dc:title>Name, Vorname</dc:title>
</cp:coreProperties>
</file>